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ey-Leighton Fund Grantee Progress Repor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our assessment of your Haney-Leighton Fund grant activities helps inform the Board about our grant making.  Please e-mail (preferred) your report to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aneyfund@gmail.com</w:t>
        </w:r>
      </w:hyperlink>
      <w:r>
        <w:rPr>
          <w:rFonts w:cs="Garamond" w:ascii="Garamond" w:hAnsi="Garamond"/>
          <w:sz w:val="24"/>
          <w:szCs w:val="24"/>
        </w:rPr>
        <w:t xml:space="preserve"> by August 1st or mail a hard copy to the Haney-Leighton Fund, c/o Marvin Ellison, 122 Neal Street, Portland, ME 0410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were your goals for your Haney-Leighton Fund grant?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What did you actually do with the grant money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ow well did you accomplish your goals?  How did you address any challenges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hat did you learn through the process and how are you applying what you learned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 you have suggestions for the Haney-Leighton Fund about our grant process?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eyfu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43:00Z</dcterms:created>
  <dc:creator>sysman</dc:creator>
  <dc:description/>
  <cp:keywords/>
  <dc:language>en-US</dc:language>
  <cp:lastModifiedBy>Donna Jones</cp:lastModifiedBy>
  <dcterms:modified xsi:type="dcterms:W3CDTF">2022-07-29T18:43:00Z</dcterms:modified>
  <cp:revision>2</cp:revision>
  <dc:subject/>
  <dc:title/>
</cp:coreProperties>
</file>